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杨娟</cp:lastModifiedBy>
  <dcterms:modified xsi:type="dcterms:W3CDTF">2020-05-13T08:56:13Z</dcterms:modified>
  <cp:revision>6</cp:revision>
  <dc:subject>个人简历模板</dc:subject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